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303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附件</w:t>
      </w:r>
      <w:r>
        <w:rPr>
          <w:color w:val="000000"/>
          <w:sz w:val="32"/>
          <w:szCs w:val="32"/>
          <w:lang w:val="en-US" w:eastAsia="zh-CN"/>
        </w:rPr>
        <w:t>3</w:t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003"/>
        <w:gridCol w:w="4747"/>
        <w:gridCol w:w="997"/>
      </w:tblGrid>
      <w:tr>
        <w:trPr>
          <w:trHeight w:val="405" w:hRule="atLeast"/>
        </w:trPr>
        <w:tc>
          <w:tcPr>
            <w:tcW w:w="87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脱贫县及所属市、州名单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市、州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县（以前的贫困县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枝特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城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梓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安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川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冈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潭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水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水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秀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坝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定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宁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岭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云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江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山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口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屏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阡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南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江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河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桃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仁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安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晴隆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贞丰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谟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亨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龙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平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秉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穗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远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巩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柱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屏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河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江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平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江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山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江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寨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州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波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定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瓮安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山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塘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甸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顺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里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水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都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ind w:firstLine="576"/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text">
    <w:name w:val="n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15:00Z</dcterms:created>
  <dc:creator>Administrator</dc:creator>
  <dc:description/>
  <dc:language>en-US</dc:language>
  <cp:lastModifiedBy>幻化风</cp:lastModifiedBy>
  <cp:lastPrinted>2025-06-12T08:41:00Z</cp:lastPrinted>
  <dcterms:modified xsi:type="dcterms:W3CDTF">2025-06-12T08:14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06A4A71AF45AF97CEDCB475BC4A7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wNTU1Y2Y3OWZkZTUyMjU1NGJlNzg2MmEyYzAwMmMiLCJ1c2VySWQiOiI0MzM5NzE1ODkifQ==</vt:lpwstr>
  </property>
  <property fmtid="{D5CDD505-2E9C-101B-9397-08002B2CF9AE}" pid="5" name="commondata">
    <vt:lpwstr>commondata</vt:lpwstr>
  </property>
</Properties>
</file>