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4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</w:rPr>
        <w:t>贵州省中医住院医师规范化培训报名表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3"/>
        <w:gridCol w:w="1159"/>
        <w:gridCol w:w="60"/>
        <w:gridCol w:w="56"/>
        <w:gridCol w:w="731"/>
        <w:gridCol w:w="545"/>
        <w:gridCol w:w="992"/>
        <w:gridCol w:w="160"/>
        <w:gridCol w:w="103"/>
        <w:gridCol w:w="869"/>
        <w:gridCol w:w="216"/>
        <w:gridCol w:w="212"/>
        <w:gridCol w:w="724"/>
        <w:gridCol w:w="204"/>
        <w:gridCol w:w="816"/>
      </w:tblGrid>
      <w:tr>
        <w:trPr>
          <w:trHeight w:val="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、专业及毕业时间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业学位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是  否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历毕业院校、专业及毕业时间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业学位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是   否</w:t>
            </w:r>
          </w:p>
        </w:tc>
      </w:tr>
      <w:tr>
        <w:trPr>
          <w:trHeight w:val="6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业医师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   否</w:t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资格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执业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54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：                            邮编：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母姓名及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何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5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中医住院医师培训最大的几点愿望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中医住院医师培训最大的几点顾虑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至   年  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学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学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职业、职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（签章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否通过资格初审：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基地签字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1050" w:hanging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无工作单位人员其单位意见由其人事档案所在部门负责填写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格请正反面一页打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请勿改变表格格式及字体、字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幻化风</cp:lastModifiedBy>
  <cp:lastPrinted>2024-05-23T09:18:00Z</cp:lastPrinted>
  <dcterms:modified xsi:type="dcterms:W3CDTF">2025-06-12T08:13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71AF8DD34320993AF370C0F329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wNTU1Y2Y3OWZkZTUyMjU1NGJlNzg2MmEyYzAwMmMiLCJ1c2VySWQiOiI0MzM5NzE1ODkifQ==</vt:lpwstr>
  </property>
  <property fmtid="{D5CDD505-2E9C-101B-9397-08002B2CF9AE}" pid="5" name="commondata">
    <vt:lpwstr>commondata</vt:lpwstr>
  </property>
</Properties>
</file>