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2880" w:hanging="288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流程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769620</wp:posOffset>
            </wp:positionV>
            <wp:extent cx="3026410" cy="4026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769620</wp:posOffset>
            </wp:positionV>
            <wp:extent cx="3100070" cy="4026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FF0000"/>
          <w:sz w:val="28"/>
          <w:szCs w:val="32"/>
        </w:rPr>
        <w:t>注册时候请选择注册为“住院医师”，若填报时出现</w:t>
      </w:r>
    </w:p>
    <w:p>
      <w:pPr>
        <w:pStyle w:val="Normal"/>
        <w:ind w:left="2880" w:hanging="252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32"/>
        </w:rPr>
        <w:t>问题请及时向工程师告知，及时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418465</wp:posOffset>
            </wp:positionV>
            <wp:extent cx="3026410" cy="39471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94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418465</wp:posOffset>
            </wp:positionV>
            <wp:extent cx="3100070" cy="39471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4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130</wp:posOffset>
            </wp:positionH>
            <wp:positionV relativeFrom="paragraph">
              <wp:posOffset>255270</wp:posOffset>
            </wp:positionV>
            <wp:extent cx="3229610" cy="45034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6190</wp:posOffset>
            </wp:positionH>
            <wp:positionV relativeFrom="paragraph">
              <wp:posOffset>255270</wp:posOffset>
            </wp:positionV>
            <wp:extent cx="3484245" cy="45034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2"/>
          <w:sz w:val="21"/>
          <w:szCs w:val="24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303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03"/>
        <w:gridCol w:w="4747"/>
        <w:gridCol w:w="997"/>
      </w:tblGrid>
      <w:tr>
        <w:trPr>
          <w:trHeight w:val="405" w:hRule="atLeast"/>
        </w:trPr>
        <w:tc>
          <w:tcPr>
            <w:tcW w:w="87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脱贫县及所属市、州名单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、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县（以前的贫困县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城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冈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坝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江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山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隆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亨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屏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山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firstLine="576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text">
    <w:name w:val="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5:00Z</dcterms:created>
  <dc:creator>Administrator</dc:creator>
  <dc:description/>
  <dc:language>en-US</dc:language>
  <cp:lastModifiedBy>月盈婉霜</cp:lastModifiedBy>
  <cp:lastPrinted>2025-06-12T08:41:00Z</cp:lastPrinted>
  <dcterms:modified xsi:type="dcterms:W3CDTF">2025-06-12T06:57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9D8085104A7C98B5559EE74901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iYzQyOWUyMTRmZjZmNTNiZTFkNWVlNjI5OTAxMTgiLCJ1c2VySWQiOiI5NzgxNjU0NDMifQ==</vt:lpwstr>
  </property>
  <property fmtid="{D5CDD505-2E9C-101B-9397-08002B2CF9AE}" pid="5" name="commondata">
    <vt:lpwstr>commondata</vt:lpwstr>
  </property>
</Properties>
</file>