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超高端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招标参数</w:t>
      </w:r>
    </w:p>
    <w:p>
      <w:pPr>
        <w:pStyle w:val="Normal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条款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规格要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主要技术规格要求及配置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机架系统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机架孔径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78c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机架内置液晶显示系统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驱动方式：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磁悬浮电磁驱动或磁悬浮线性马达直接驱动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数据传输方式：射频信号传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一键式摆位按钮：具备，机架控制面板具备快捷按钮，只需单个按钮即可到达特定检查部位的指定床位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机架内部冷却方式：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密闭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水冷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或风冷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机架激光定位系统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机架密闭，恒温恒湿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机架内置曝光参数显示，包括床位、曝光时间、患者姓名、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ECG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信号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1.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X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线与数据采集系统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 xml:space="preserve">套 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(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含两套球管和两套探测器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)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，探测器排数≥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2x64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排；或提供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X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线与数据采集系统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 xml:space="preserve">套 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(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含一套球管和一套探测器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)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，探测器排数≥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256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排；或提供立体双层光谱解析探测器，每排探测器排数≥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  <w:t>128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</w:rPr>
              <w:t>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探测</w:t>
            </w:r>
            <w:r>
              <w:rPr>
                <w:rFonts w:ascii="微软雅黑" w:hAnsi="微软雅黑" w:cs="Arial" w:eastAsia="微软雅黑"/>
                <w:bCs/>
                <w:kern w:val="2"/>
                <w:sz w:val="22"/>
                <w:szCs w:val="22"/>
              </w:rPr>
              <w:t>器类型：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提供最新型探测器，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tellar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光子探测器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Gemstone Clarity Detector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pure VISION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镨黄金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 xml:space="preserve">探测器， 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提供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立体双层光谱解析探测器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1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每排探测器物理宽度：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.6m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1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Z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轴数据采集系统（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DAS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）通道总数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56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个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1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数据最大采样率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46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 xml:space="preserve"> views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/36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度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1.1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每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6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度数据采集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56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1.11.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每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6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度数据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重建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64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1.11.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床位移动使用触屏控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扫描床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最大无金属可扫描范围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8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cm</w:t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1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床面最大水平移动速度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m/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最大垂直移床速度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0mm/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最小垂直移床速度：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0mm/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2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床面最高距离地面：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98c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2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床面最低可降至离地距离：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2.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床面最大承重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X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线系统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高压发生器总功率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（非等效值）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KW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球管阳极热容量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（非等效值）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7.5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HU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或者新型球管（非等效值）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MHU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球管电压调节精度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±1%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球管阳极最大散热率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000KHU/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分钟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球管小焦点：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.7×0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球管大焦点：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×1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原厂原装球管（球管与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T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主机同品牌，并提供证明文件），以保证系统稳定高效性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最大球管总输出电流（实际电流值，非等效值）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000mA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最大球管电压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40KV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1.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最小球管电压：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7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KV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3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球管电压选择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种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扫描与重建参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最快扫描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.28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秒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 xml:space="preserve">/360°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完成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80°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数据采集最短时间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35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毫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机架旋转速度选项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4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种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重建速度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6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幅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迭代重建速度：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幅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重建视野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FOV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-50 c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重建矩阵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12X51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定位像最大扫描长度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9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厘米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单次连续螺旋扫描范围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8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1.4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螺距连续可调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.35-3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单次螺旋连续扫描时间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8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序列扫描最大覆盖范围：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0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厘米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单扇区心脏成像时间分辨率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0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毫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脏扫描最大螺距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具备拓展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FOV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功能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78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厘米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常规最薄层厚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.6m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薄层扫描不同厚层重建功能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具备自动定位功能：依据检查部位不同（如头，胸，腹部等），在扫描定位像后，主机自动确定扫描范围功能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4.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脊柱专用重建软件：一键式自动重建脊体与椎间盘功能，并自动标记椎体与椎间盘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质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密度分辨率：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直径圆，密度差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HU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剂量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8.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Gy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1.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超高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空间分辨率（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X,Y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轴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%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 xml:space="preserve"> MTF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）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LP/c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超高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Z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轴图像空间分辨率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%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 xml:space="preserve"> MTF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）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LP/c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T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值范围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-1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--+3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扩展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T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值功能具备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-1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0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~+30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均一性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HU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值漂移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≤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HU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厘米水模测量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5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各向同性分辨率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0.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低剂量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具备实时自动毫安调节技术：在扫描过程中，根据病人体型在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X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Y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Z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轴上的变化，实时反馈调节，自动调节相应的毫安量，并且不需额外的定位相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扫描范围前后具备无效射线屏蔽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实时定位像扫描功能：一旦获得合适扫描范围，即可手动中止定位像扫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体部扫描最大螺距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.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心血管低剂量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具备心脏检查心电门控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具备回顾性心脏门控技术，扫描时间窗依据心动周期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0-100%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自由可调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具备前瞻性心电触发扫描技术，减少心脏检查辐射剂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利用前瞻性心电触发扫描技术，可实现心功能检查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前瞻性心电触发螺旋扫描技术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搭桥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心脏扫描时间≤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0.5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，要求说明实现方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具备心脏与头颈联合扫描功能，扫描时间≤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5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具备胸痛三联征检查技术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0c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全胸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扫描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时间≤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球管低剂量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80k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扫描技术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1.6.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70k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超低剂量扫描技术：提供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智能自动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k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技术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设备根据定位像自动选择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K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：提供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球管电压具备多级可调，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级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迭代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先进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的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低剂量迭代技术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Siemens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ADMIRE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GE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True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F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idelity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Philips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iMR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anon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FIRST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6.7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经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FDA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认证的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迭代重建技术的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证书证明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  <w:lang w:val="es-ES"/>
              </w:rPr>
              <w:t>1.6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  <w:lang w:val="es-ES"/>
              </w:rPr>
              <w:t>7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专门的敏感器官保护技术，保护如乳腺，甲状腺等部位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  <w:lang w:val="es-ES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  <w:lang w:val="es-E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  <w:lang w:val="es-ES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控制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主计算机：提供计算机型号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计算机内存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8 GB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计算机主频：四核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PU≥4x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6 GHz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（或等效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硬盘数据容量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 TB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专用图形数据处理器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存储量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20,00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幅（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12X512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不压缩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存档系统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(CD-RW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DVD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等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医学专用液晶超薄平面显示器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9”,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分辨率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280X102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,0.29m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7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同步并行处理功能：扫描、重建、显示、存储、打印等操作可同步进行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主控制台可以独立完成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PR,SSD,MIP,CTA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三维容积重建等三维后处理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病人呼吸屏气辅助控制系统，双向语音传输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并行重建功能：并行处理多种模式的图像的重建与重组，一次扫描中方案内可预置多个重建任务，任务数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8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个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7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DICOM3.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接口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传输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Dicom send/receive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查询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Dicom query/retrieve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打印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Dicom Basic Print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存档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Dicom Storage Commitmen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7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 xml:space="preserve">DICOM Modality Worklist 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患者列表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7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 xml:space="preserve">USB 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 xml:space="preserve"> 3.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外设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接口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7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可编辑储存的扫描方案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条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高级图像后处理工作站系统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8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要求提供原厂图像后处理工作站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8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内存：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4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GB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8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计算机主频：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X3.3G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或等效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8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硬盘容量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: ≥1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8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可储存图像（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12×512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不压缩）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540000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幅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8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医学专用液晶超薄平面显示器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1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寸，分辨率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280×102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8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一体化图像光盘存储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临床应用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PR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曲面重建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PR (Curved MPR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三维（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3D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SSD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）软件包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最大及最小密度投影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(MIP, MinP)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IP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模式的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T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血管造影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9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三维容积漫游软件、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透明显示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T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电影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高级容积漫游软件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线束硬化伪影校正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金属伪影消除技术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运动伪影消除技术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后颅窝伪影校正软件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肩臂、骨盆条状伪影消除技术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螺旋扫描降噪软件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断层扫描降噪软件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三维容积测量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软件：具备，能实现距离、角度、体积、面积等测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器官融合、拆分技术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模拟手术刀技术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去骨软件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.9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三维处理软件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高级临床应用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血管成像及高级后处理软件包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脏扫描与图像重建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心电门控技术及门控装置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机架内置一体化心电监控及心电图显示系统，无需外接心电监护仪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回顾性后门控螺旋扫描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前瞻性门控序列扫描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前瞻性快速螺旋扫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脏扫描参数自动平衡系统：具备，所有扫描参数能自动匹配最佳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电门控扫描曝光剂量期相调控软件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病人呼吸自动训练技术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脏扫描自动螺距技术：依据病人心率不同自动选择螺距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预览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针对房颤、室早等不同心律不齐，提供心电编辑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1.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具备最佳时相自动重建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 xml:space="preserve">心血管后处理软件包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状动脉钙化分析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状动脉钙化程度自动评估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脉年龄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（钙化积分）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评估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脉束一键式自动提取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耳自动除去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脏血池自动去除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智能识别心脏长轴位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智能识别心脏短轴位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脏平面智能用户自定义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实时心脏投照角度显示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脉最佳平面自动显示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各枝冠状动脉自动探查命名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显示各枝冠状动脉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PR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状动脉横断面自动显示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冠脉中心线编辑功能，实现冠脉分枝的延长、剪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智能血管狭窄分析和测量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脉狭窄程度自动评估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脉轮廓线显示及编辑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脉直径轮廓曲线自动显示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脉斑块成分分析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: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按照密度标记不同色彩，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冠脉斑块定性显示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类血管内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超声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显示功能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血管支架放置助手：显示狭窄段的长度，起止点距离血管开口的距离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心功能分析软件：包括收缩舒张末期容积，射血分数，动态心壁运动观察与评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探查各期相心肌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血池模式心肌精确定量评估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心脏收缩期、舒张期自动探查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计算生成心脏时间容积曲线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播放多时相心脏运动图像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心脏瓣膜运动模式观察，评估二尖瓣、主动脉瓣等运功功能显示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计算心肌质量、舒张末期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收缩末期容积、每搏输出量、射血分数等新功能数值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个性化的心功能参数参考范围并突出显示异常数值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计算生成室壁厚度、室壁增厚率、室壁运动的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7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分段牛眼图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基于牛眼图的心肌供血冠脉分布彩色地形图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1.2.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自动生成报告，同时支持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Dicom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PDF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HTML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等格式输出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D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刻录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CT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血管造影数字减影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利用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T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平扫与血管造影两次扫描图像，自动减影去除如头颈等复杂部位的骨性结构，自动获得去骨后的血管图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评估过程中，可进行原始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T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数据与减影后数据间的随意切换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根据需要可自由调整数据减影范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减影后薄层数据可保存，并用于其它软件进行后处理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提供全自动骨骼血管分离功能，实现一键式去骨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高级血管自动量化分析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快速分离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身体各部位大、小血管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血管狭窄测量分析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血管曲面</w:t>
            </w:r>
            <w:r>
              <w:rPr>
                <w:rFonts w:eastAsia="微软雅黑" w:cs="Arial" w:ascii="微软雅黑" w:hAnsi="微软雅黑"/>
                <w:szCs w:val="21"/>
              </w:rPr>
              <w:t>MPR</w:t>
            </w:r>
            <w:r>
              <w:rPr>
                <w:rFonts w:ascii="微软雅黑" w:hAnsi="微软雅黑" w:cs="Arial" w:eastAsia="微软雅黑"/>
                <w:szCs w:val="21"/>
              </w:rPr>
              <w:t>分析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1.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骨骼分离后的血管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MIP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重建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肿瘤分析软件包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肺结节分析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分离肺结节，测量结节直径、体积、密度分布图等参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实质性脏器肿瘤评估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肿瘤分离功能：一键式即可分离与提取肿瘤病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淋巴结分离功能：一键式即可分离与提取淋巴结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具备测量功能，病灶体积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WHO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RECIST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值等参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结肠专用分析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具备同时装载同一病人仰卧、俯卧位数据，进行图像对比阅览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结肠透明化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结肠内镜观察探测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2.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结肠病灶三维测量评价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CT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灌注软件包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容积灌注扫描范围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且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容积灌注软件必须能够提供脏器灌注的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B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BF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PP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等完善的灌注参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7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千伏体部和脑部灌注扫描方案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具备脑卒中和脑肿瘤灌注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脑灌注时间密度曲线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灌注参数：≥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个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具备脑灌注自动处理工作流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全脑灌注伪彩图的冠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矢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轴三维容积灌注图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脑梗死区域测量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脑缺血半暗带测量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梗死与缺血半暗带阈值设置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脑肿瘤灌注参数测量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体部灌注软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肝、胰腺、肾脏等部位灌注成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</w:t>
            </w:r>
            <w:r>
              <w:rPr>
                <w:rFonts w:eastAsia="微软雅黑" w:cs="微软雅黑" w:ascii="微软雅黑" w:hAnsi="微软雅黑"/>
              </w:rPr>
              <w:t>BV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BF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TTP</w:t>
            </w:r>
            <w:r>
              <w:rPr>
                <w:rFonts w:ascii="微软雅黑" w:hAnsi="微软雅黑" w:cs="微软雅黑" w:eastAsia="微软雅黑"/>
              </w:rPr>
              <w:t>等体部灌注参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提供灌注参数测量数据存储与传输功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软件具备运动校正功能，消除病人呼吸运动导致的测量误差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四维动态成像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.2.4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提供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5c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四维动态成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功能：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原厂采集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主台或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原厂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采集工作站具备双能量扫描专用序列库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包括头颈、心脏、肺脏、腹部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T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、骨肌等全身扫描序列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成像方式：提供双球管同时扫描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k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瞬切模式或双层探测器能谱成像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采集：高压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40kV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低压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80kV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具备硬件能谱纯化技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采集时，球管电流可根据扫描层面不同，自动调整电流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采样率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4000view/360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采集，单圈单能量采集数量：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28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层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/360°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单圈双能量≥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x128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层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/360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最薄层厚：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组能量最薄图像层厚均≤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.6m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扫描结束，主机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直接重建出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高、低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kV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及等效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20kV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，以及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40keV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到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190keV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单能谱图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融合图像重建：依据临床需要，主机可以按照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0-100%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比例，提供两组能量不同比例的融合图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专用心脏能量扫描协议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专用心脏能量心电门控技术：提供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提供螺旋方式扫描心脏冠脉能量成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主台上可直接重建出不同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keV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图像，碘图和虚拟平扫图像（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VNC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临床应用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</w:t>
            </w: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CTA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 xml:space="preserve">直接去骨功能：具备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成像虚拟平扫功能：具备</w:t>
            </w: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成像优化对比功能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单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ke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能谱图像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单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ke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能谱级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级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成像物质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ke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能谱曲线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成像去金属伪影功能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碘剂分布图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肺栓塞碘剂灌注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肺栓塞血管显示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结石定性分析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碘剂摄取定量评估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脑出血继发出血评估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Cs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钙化斑块去除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Cs/>
                <w:sz w:val="22"/>
                <w:szCs w:val="22"/>
              </w:rPr>
              <w:t>能量成像冠脉不同性质斑块能谱曲线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成像心肌碘剂分布图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成像心肌碘剂摄取定量分析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2"/>
              </w:rPr>
              <w:t>2.3.2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能量痛风鉴别评估：具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2.3.2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零碘平扫能量成像：有效原子序数图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和电子云密度图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Rho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，并可对任意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ROI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获得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Rho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的量化结果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  <w:lang w:eastAsia="zh-CN"/>
              </w:rPr>
              <w:t>高压注射器</w:t>
            </w:r>
            <w:r>
              <w:rPr>
                <w:rFonts w:eastAsia="微软雅黑" w:cs="Arial" w:ascii="微软雅黑" w:hAnsi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Arial" w:eastAsia="微软雅黑"/>
                <w:sz w:val="22"/>
                <w:szCs w:val="22"/>
                <w:lang w:val="en-US" w:eastAsia="zh-CN"/>
              </w:rPr>
              <w:t>套：具备（参数见附件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val="en-US" w:eastAsia="zh-CN"/>
              </w:rPr>
              <w:t>6M</w:t>
            </w:r>
            <w:r>
              <w:rPr>
                <w:rFonts w:ascii="微软雅黑" w:hAnsi="微软雅黑" w:cs="Arial" w:eastAsia="微软雅黑"/>
                <w:sz w:val="22"/>
                <w:szCs w:val="22"/>
                <w:lang w:val="en-US" w:eastAsia="zh-CN"/>
              </w:rPr>
              <w:t>医用显示器</w:t>
            </w:r>
            <w:r>
              <w:rPr>
                <w:rFonts w:eastAsia="微软雅黑" w:cs="Arial" w:ascii="微软雅黑" w:hAnsi="微软雅黑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Arial" w:eastAsia="微软雅黑"/>
                <w:sz w:val="22"/>
                <w:szCs w:val="22"/>
                <w:lang w:val="en-US" w:eastAsia="zh-CN"/>
              </w:rPr>
              <w:t>台：具备（</w:t>
            </w:r>
            <w:r>
              <w:rPr>
                <w:rFonts w:ascii="微软雅黑" w:hAnsi="微软雅黑" w:cs="Arial" w:eastAsia="微软雅黑"/>
                <w:sz w:val="22"/>
                <w:szCs w:val="22"/>
                <w:lang w:val="en-US" w:eastAsia="zh-CN"/>
              </w:rPr>
              <w:t>参数见附件</w:t>
            </w:r>
            <w:r>
              <w:rPr>
                <w:rFonts w:ascii="微软雅黑" w:hAnsi="微软雅黑" w:cs="Arial" w:eastAsia="微软雅黑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高压注射器参数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37"/>
        <w:gridCol w:w="5308"/>
      </w:tblGrid>
      <w:tr>
        <w:trPr>
          <w:trHeight w:val="300" w:hRule="atLeast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注射器参数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技术要求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技术指标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筒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头显示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头配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真彩触摸显示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界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操作界面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显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头屏幕显示方向根据注射头旋转角度自动旋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利于操作人员观察、设置参数。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注射方案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特的注射头触摸屏，注射方案可完整编程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马达驱动系统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吸药，注药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状态实时显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在注射头显示注射状态及实时压力曲线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控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在注射头控制自动注射的启动和停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2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2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真彩色触摸显示屏，不同颜色显示造影剂和盐水  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2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操作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控制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2.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状态实时显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在控制屏显示注射状态及实时压力曲线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屏同步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3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同步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意一屏修改方案信息，可一键同步方案信息至另一端，无需重复修改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3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状态同步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状态双屏实时同步显示</w:t>
            </w:r>
          </w:p>
        </w:tc>
      </w:tr>
      <w:tr>
        <w:trPr>
          <w:trHeight w:val="5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3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限管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屏操作权限管理，防止双屏同时操作导致数据冲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电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to 240 VAC, 50/60 Hz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容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速度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-10mL/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/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值压力限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330psi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限制精度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ps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以产品注册检验报告中的认证项作为评价依据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延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0s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相延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00s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时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，可以任意选择造影剂、盐水、双流、暂停或延时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预案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存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历史记录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存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4.1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同步注射技术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针筒可以以不同的速率同步注射，心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像充分诊断评估左右两个心脏，冠状动脉和心室同时造影</w:t>
            </w:r>
          </w:p>
        </w:tc>
      </w:tr>
      <w:tr>
        <w:trPr>
          <w:trHeight w:val="1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针筒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空针筒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5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筒容量（造影剂、盐水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空针筒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6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安装方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有线连接，保证信号稳定，安全不受干扰，一体式可移动设计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操作手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培训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厂工程师上门保修一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MP</w:t>
      </w:r>
      <w:r>
        <w:rPr>
          <w:rFonts w:ascii="宋体" w:hAnsi="宋体" w:cs="宋体"/>
          <w:sz w:val="24"/>
          <w:szCs w:val="24"/>
          <w:lang w:val="en-US" w:eastAsia="zh-CN"/>
        </w:rPr>
        <w:t>医用显示器参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屏幕尺寸</w:t>
      </w:r>
      <w:r>
        <w:rPr>
          <w:rFonts w:cs="宋体" w:ascii="宋体" w:hAnsi="宋体"/>
          <w:kern w:val="0"/>
          <w:sz w:val="24"/>
        </w:rPr>
        <w:tab/>
        <w:t>≧ 30.4</w:t>
      </w:r>
      <w:r>
        <w:rPr>
          <w:rFonts w:ascii="宋体" w:hAnsi="宋体" w:cs="宋体"/>
          <w:kern w:val="0"/>
          <w:sz w:val="24"/>
        </w:rPr>
        <w:t>英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辨率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六百万象素</w:t>
      </w:r>
      <w:r>
        <w:rPr>
          <w:rFonts w:cs="宋体" w:ascii="宋体" w:hAnsi="宋体"/>
          <w:kern w:val="0"/>
          <w:sz w:val="24"/>
        </w:rPr>
        <w:tab/>
        <w:t>,</w:t>
      </w:r>
      <w:r>
        <w:rPr>
          <w:rFonts w:ascii="宋体" w:hAnsi="宋体" w:cs="宋体"/>
          <w:kern w:val="0"/>
          <w:sz w:val="24"/>
        </w:rPr>
        <w:t>横屏</w:t>
      </w:r>
      <w:r>
        <w:rPr>
          <w:rFonts w:cs="宋体" w:ascii="宋体" w:hAnsi="宋体"/>
          <w:kern w:val="0"/>
          <w:sz w:val="24"/>
        </w:rPr>
        <w:tab/>
        <w:t>3280x2048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大亮度</w:t>
      </w:r>
      <w:r>
        <w:rPr>
          <w:rFonts w:cs="宋体" w:ascii="宋体" w:hAnsi="宋体"/>
          <w:kern w:val="0"/>
          <w:sz w:val="24"/>
        </w:rPr>
        <w:tab/>
        <w:t>≧ 1050cd/m2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★</w:t>
      </w:r>
      <w:r>
        <w:rPr>
          <w:rFonts w:ascii="宋体" w:hAnsi="宋体" w:cs="宋体"/>
          <w:kern w:val="0"/>
          <w:sz w:val="24"/>
        </w:rPr>
        <w:t>校正亮度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恒定于</w:t>
      </w:r>
      <w:r>
        <w:rPr>
          <w:rFonts w:cs="宋体" w:ascii="宋体" w:hAnsi="宋体"/>
          <w:kern w:val="0"/>
          <w:sz w:val="24"/>
        </w:rPr>
        <w:t>600 cd/m2</w:t>
        <w:tab/>
      </w:r>
      <w:r>
        <w:rPr>
          <w:rFonts w:ascii="宋体" w:hAnsi="宋体" w:cs="宋体"/>
          <w:kern w:val="0"/>
          <w:sz w:val="24"/>
          <w:lang w:eastAsia="zh-CN"/>
        </w:rPr>
        <w:t>，保证质保期内显示亮度恒定不变，提供官方证明材料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暗室对比度</w:t>
      </w:r>
      <w:r>
        <w:rPr>
          <w:rFonts w:cs="宋体" w:ascii="宋体" w:hAnsi="宋体"/>
          <w:kern w:val="0"/>
          <w:sz w:val="24"/>
        </w:rPr>
        <w:tab/>
        <w:t>≧2000:1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响应时间</w:t>
      </w:r>
      <w:r>
        <w:rPr>
          <w:rFonts w:cs="宋体" w:ascii="宋体" w:hAnsi="宋体"/>
          <w:kern w:val="0"/>
          <w:sz w:val="24"/>
        </w:rPr>
        <w:tab/>
        <w:t>≤18ms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>具备</w:t>
      </w:r>
      <w:r>
        <w:rPr>
          <w:rFonts w:cs="宋体" w:ascii="宋体" w:hAnsi="宋体"/>
          <w:kern w:val="0"/>
          <w:sz w:val="24"/>
        </w:rPr>
        <w:t>QA Web</w:t>
      </w:r>
      <w:r>
        <w:rPr>
          <w:rFonts w:ascii="宋体" w:hAnsi="宋体" w:cs="宋体"/>
          <w:kern w:val="0"/>
          <w:sz w:val="24"/>
        </w:rPr>
        <w:t>质控软件，具备在线以和本地</w:t>
      </w:r>
      <w:r>
        <w:rPr>
          <w:rFonts w:cs="宋体" w:ascii="宋体" w:hAnsi="宋体"/>
          <w:kern w:val="0"/>
          <w:sz w:val="24"/>
        </w:rPr>
        <w:t>DICOM</w:t>
      </w:r>
      <w:r>
        <w:rPr>
          <w:rFonts w:ascii="宋体" w:hAnsi="宋体" w:cs="宋体"/>
          <w:kern w:val="0"/>
          <w:sz w:val="24"/>
        </w:rPr>
        <w:t>输出测量及自动校准，投标时提供官方彩页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1"/>
          <w:szCs w:val="21"/>
        </w:rPr>
      </w:pPr>
      <w:r>
        <w:rPr>
          <w:kern w:val="0"/>
          <w:sz w:val="20"/>
          <w:szCs w:val="20"/>
          <w:lang w:val="en-US"/>
        </w:rPr>
        <w:t>视频输入信号</w:t>
      </w:r>
      <w:r>
        <w:rPr>
          <w:kern w:val="0"/>
          <w:sz w:val="21"/>
          <w:szCs w:val="21"/>
          <w:lang w:val="en-US" w:eastAsia="zh-CN"/>
        </w:rPr>
        <w:t>：</w:t>
      </w:r>
      <w:r>
        <w:rPr>
          <w:kern w:val="0"/>
          <w:sz w:val="21"/>
          <w:szCs w:val="21"/>
          <w:lang w:val="en-US"/>
        </w:rPr>
        <w:t>DVI-D</w:t>
      </w:r>
      <w:r>
        <w:rPr>
          <w:kern w:val="0"/>
          <w:sz w:val="21"/>
          <w:szCs w:val="21"/>
          <w:lang w:val="en-US"/>
        </w:rPr>
        <w:t>双链路</w:t>
      </w:r>
      <w:r>
        <w:rPr>
          <w:kern w:val="0"/>
          <w:sz w:val="21"/>
          <w:szCs w:val="21"/>
          <w:lang w:val="en-US" w:eastAsia="zh-CN"/>
        </w:rPr>
        <w:t>≥</w:t>
      </w:r>
      <w:r>
        <w:rPr>
          <w:kern w:val="0"/>
          <w:sz w:val="21"/>
          <w:szCs w:val="21"/>
          <w:lang w:val="en-US"/>
        </w:rPr>
        <w:t>2</w:t>
      </w:r>
      <w:r>
        <w:rPr>
          <w:kern w:val="0"/>
          <w:sz w:val="21"/>
          <w:szCs w:val="21"/>
          <w:lang w:val="en-US"/>
        </w:rPr>
        <w:t>，</w:t>
      </w:r>
      <w:r>
        <w:rPr>
          <w:kern w:val="0"/>
          <w:sz w:val="21"/>
          <w:szCs w:val="21"/>
          <w:lang w:val="en-US"/>
        </w:rPr>
        <w:t>DP</w:t>
      </w:r>
      <w:r>
        <w:rPr>
          <w:kern w:val="0"/>
          <w:sz w:val="21"/>
          <w:szCs w:val="21"/>
          <w:lang w:val="en-US"/>
        </w:rPr>
        <w:t>端口</w:t>
      </w:r>
      <w:r>
        <w:rPr>
          <w:rFonts w:eastAsia="Times New Roman"/>
          <w:kern w:val="0"/>
          <w:sz w:val="21"/>
          <w:szCs w:val="21"/>
          <w:lang w:val="en-US"/>
        </w:rPr>
        <w:t xml:space="preserve"> </w:t>
      </w:r>
      <w:r>
        <w:rPr>
          <w:kern w:val="0"/>
          <w:sz w:val="21"/>
          <w:szCs w:val="21"/>
          <w:lang w:val="en-US" w:eastAsia="zh-CN"/>
        </w:rPr>
        <w:t>≥</w:t>
      </w:r>
      <w:r>
        <w:rPr>
          <w:kern w:val="0"/>
          <w:sz w:val="21"/>
          <w:szCs w:val="21"/>
          <w:lang w:val="en-US"/>
        </w:rPr>
        <w:t>2</w:t>
      </w:r>
      <w:r>
        <w:rPr>
          <w:kern w:val="0"/>
          <w:sz w:val="21"/>
          <w:szCs w:val="21"/>
          <w:lang w:val="en-US" w:eastAsia="zh-CN"/>
        </w:rPr>
        <w:t>，</w:t>
      </w:r>
      <w:r>
        <w:rPr>
          <w:kern w:val="0"/>
          <w:sz w:val="21"/>
          <w:szCs w:val="21"/>
          <w:lang w:val="en-US"/>
        </w:rPr>
        <w:t>USB</w:t>
      </w:r>
      <w:r>
        <w:rPr>
          <w:kern w:val="0"/>
          <w:sz w:val="21"/>
          <w:szCs w:val="21"/>
          <w:lang w:val="en-US"/>
        </w:rPr>
        <w:t>接口</w:t>
      </w:r>
      <w:r>
        <w:rPr>
          <w:kern w:val="0"/>
          <w:sz w:val="21"/>
          <w:szCs w:val="21"/>
          <w:lang w:val="en-US" w:eastAsia="zh-CN"/>
        </w:rPr>
        <w:t>：</w:t>
      </w:r>
      <w:r>
        <w:rPr>
          <w:kern w:val="0"/>
          <w:sz w:val="21"/>
          <w:szCs w:val="21"/>
          <w:lang w:val="en-US"/>
        </w:rPr>
        <w:t>USB2.0</w:t>
      </w:r>
      <w:r>
        <w:rPr>
          <w:kern w:val="0"/>
          <w:sz w:val="21"/>
          <w:szCs w:val="21"/>
          <w:lang w:val="en-US"/>
        </w:rPr>
        <w:t>上行</w:t>
      </w:r>
      <w:r>
        <w:rPr>
          <w:kern w:val="0"/>
          <w:sz w:val="21"/>
          <w:szCs w:val="21"/>
          <w:lang w:val="en-US" w:eastAsia="zh-CN"/>
        </w:rPr>
        <w:t>≥</w:t>
      </w:r>
      <w:r>
        <w:rPr>
          <w:kern w:val="0"/>
          <w:sz w:val="21"/>
          <w:szCs w:val="21"/>
          <w:lang w:val="en-US"/>
        </w:rPr>
        <w:t>1</w:t>
      </w:r>
      <w:r>
        <w:rPr>
          <w:kern w:val="0"/>
          <w:sz w:val="21"/>
          <w:szCs w:val="21"/>
          <w:lang w:val="en-US" w:eastAsia="zh-CN"/>
        </w:rPr>
        <w:t>，</w:t>
      </w:r>
      <w:r>
        <w:rPr>
          <w:kern w:val="0"/>
          <w:sz w:val="21"/>
          <w:szCs w:val="21"/>
          <w:lang w:val="en-US"/>
        </w:rPr>
        <w:t>USB3.0</w:t>
      </w:r>
      <w:r>
        <w:rPr>
          <w:kern w:val="0"/>
          <w:sz w:val="21"/>
          <w:szCs w:val="21"/>
          <w:lang w:val="en-US"/>
        </w:rPr>
        <w:t>下行</w:t>
      </w:r>
      <w:r>
        <w:rPr>
          <w:kern w:val="0"/>
          <w:sz w:val="21"/>
          <w:szCs w:val="21"/>
          <w:lang w:val="en-US" w:eastAsia="zh-CN"/>
        </w:rPr>
        <w:t>≥</w:t>
      </w:r>
      <w:r>
        <w:rPr>
          <w:kern w:val="0"/>
          <w:sz w:val="21"/>
          <w:szCs w:val="21"/>
          <w:lang w:val="en-US"/>
        </w:rPr>
        <w:t>3</w:t>
      </w:r>
      <w:r>
        <w:rPr>
          <w:kern w:val="0"/>
          <w:sz w:val="21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亮度调整：显示器在同一显示曲线模式下可根据临床要求进行亮度增减的调整，调整精度≤</w:t>
      </w:r>
      <w:r>
        <w:rPr>
          <w:rFonts w:cs="宋体" w:ascii="宋体" w:hAnsi="宋体"/>
          <w:sz w:val="24"/>
        </w:rPr>
        <w:t>±1</w:t>
      </w:r>
      <w:r>
        <w:rPr>
          <w:rFonts w:cs="宋体" w:ascii="宋体" w:hAnsi="宋体"/>
          <w:sz w:val="24"/>
        </w:rPr>
        <w:t>0cd/</w:t>
      </w:r>
      <w:r>
        <w:rPr>
          <w:rFonts w:ascii="宋体" w:hAnsi="宋体" w:cs="宋体"/>
          <w:sz w:val="24"/>
        </w:rPr>
        <w:t>㎡。提供显示器亮度调节界面演示照片，同时作为验收条件之一。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  <w:lang w:eastAsia="zh-CN"/>
        </w:rPr>
        <w:t>内置功能：</w:t>
      </w:r>
      <w:r>
        <w:rPr>
          <w:rFonts w:ascii="宋体" w:hAnsi="宋体" w:cs="宋体"/>
          <w:sz w:val="24"/>
        </w:rPr>
        <w:t>鼠标在跨越不同分辨率的多个显示器间，保证水平移动不跳帧。</w:t>
      </w:r>
      <w:r>
        <w:rPr>
          <w:rFonts w:ascii="宋体" w:hAnsi="宋体" w:cs="宋体"/>
          <w:kern w:val="0"/>
          <w:sz w:val="24"/>
        </w:rPr>
        <w:t>在阅片时针对某一区域可放大、反色显示，形成一个高对比度、高亮度的观察区域，此区域符合</w:t>
      </w:r>
      <w:r>
        <w:rPr>
          <w:rFonts w:cs="宋体" w:ascii="宋体" w:hAnsi="宋体"/>
          <w:kern w:val="0"/>
          <w:sz w:val="24"/>
        </w:rPr>
        <w:t>DICOM</w:t>
      </w:r>
      <w:r>
        <w:rPr>
          <w:rFonts w:ascii="宋体" w:hAnsi="宋体" w:cs="宋体"/>
          <w:kern w:val="0"/>
          <w:sz w:val="24"/>
        </w:rPr>
        <w:t>标准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" w:hAnsi="宋体" w:cs="宋体"/>
          <w:sz w:val="24"/>
          <w:szCs w:val="24"/>
          <w:lang w:eastAsia="zh-CN"/>
        </w:rPr>
        <w:t>显卡要求：</w:t>
      </w:r>
      <w:r>
        <w:rPr>
          <w:rFonts w:ascii="宋体" w:hAnsi="宋体" w:cs="宋体"/>
          <w:sz w:val="24"/>
          <w:szCs w:val="24"/>
        </w:rPr>
        <w:t>配备跟显示器同品牌医用专业显卡，</w:t>
      </w:r>
      <w:r>
        <w:rPr>
          <w:rFonts w:ascii="宋体" w:hAnsi="宋体" w:cs="宋体"/>
          <w:sz w:val="24"/>
          <w:szCs w:val="24"/>
          <w:lang w:eastAsia="zh-CN"/>
        </w:rPr>
        <w:t>显卡内存≥</w:t>
      </w:r>
      <w:r>
        <w:rPr>
          <w:rFonts w:cs="宋体" w:ascii="宋体" w:hAnsi="宋体"/>
          <w:sz w:val="24"/>
          <w:szCs w:val="24"/>
          <w:lang w:val="en-US" w:eastAsia="zh-CN"/>
        </w:rPr>
        <w:t>4GB</w:t>
      </w:r>
      <w:r>
        <w:rPr>
          <w:rFonts w:ascii="宋体" w:hAnsi="宋体" w:cs="宋体"/>
          <w:sz w:val="24"/>
          <w:szCs w:val="24"/>
          <w:lang w:val="en-US" w:eastAsia="zh-CN"/>
        </w:rPr>
        <w:t>，内存带宽≥</w:t>
      </w:r>
      <w:r>
        <w:rPr>
          <w:rFonts w:cs="宋体" w:ascii="宋体" w:hAnsi="宋体"/>
          <w:sz w:val="24"/>
          <w:szCs w:val="24"/>
          <w:lang w:val="en-US" w:eastAsia="zh-CN"/>
        </w:rPr>
        <w:t>95GB/s</w:t>
      </w:r>
      <w:r>
        <w:rPr>
          <w:rFonts w:ascii="宋体" w:hAnsi="宋体" w:cs="宋体"/>
          <w:sz w:val="24"/>
          <w:szCs w:val="24"/>
          <w:lang w:val="en-US" w:eastAsia="zh-CN"/>
        </w:rPr>
        <w:t>，最大功率≤</w:t>
      </w:r>
      <w:r>
        <w:rPr>
          <w:rFonts w:cs="宋体" w:ascii="宋体" w:hAnsi="宋体"/>
          <w:sz w:val="24"/>
          <w:szCs w:val="24"/>
          <w:lang w:val="en-US" w:eastAsia="zh-CN"/>
        </w:rPr>
        <w:t>50W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提供显卡官方彩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售后服务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完善的售后服务，原厂五年质保，质保期显示器亮度恒定于</w:t>
      </w:r>
      <w:r>
        <w:rPr>
          <w:rFonts w:cs="宋体" w:ascii="宋体" w:hAnsi="宋体"/>
          <w:kern w:val="0"/>
          <w:sz w:val="24"/>
        </w:rPr>
        <w:t>600cd/m2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</w:t>
      </w:r>
      <w:r>
        <w:rPr>
          <w:rFonts w:ascii="宋体" w:hAnsi="宋体" w:cs="宋体"/>
          <w:sz w:val="24"/>
          <w:lang w:eastAsia="zh-CN"/>
        </w:rPr>
        <w:t>证：</w:t>
      </w:r>
      <w:r>
        <w:rPr>
          <w:rFonts w:ascii="宋体" w:hAnsi="宋体" w:cs="宋体"/>
          <w:sz w:val="24"/>
        </w:rPr>
        <w:t>具备</w:t>
      </w:r>
      <w:r>
        <w:rPr>
          <w:rFonts w:cs="宋体" w:ascii="宋体" w:hAnsi="宋体"/>
          <w:sz w:val="24"/>
        </w:rPr>
        <w:t>FDA 51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ISO 13485</w:t>
      </w:r>
      <w:r>
        <w:rPr>
          <w:rFonts w:ascii="宋体" w:hAnsi="宋体" w:cs="宋体"/>
          <w:sz w:val="24"/>
        </w:rPr>
        <w:t xml:space="preserve">等专业医疗设备生产及管理认证； 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UL6095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B</w:t>
      </w:r>
      <w:r>
        <w:rPr>
          <w:rFonts w:ascii="宋体" w:hAnsi="宋体" w:cs="宋体"/>
          <w:sz w:val="24"/>
        </w:rPr>
        <w:t>认证；中国</w:t>
      </w:r>
      <w:r>
        <w:rPr>
          <w:rFonts w:cs="宋体" w:ascii="宋体" w:hAnsi="宋体"/>
          <w:sz w:val="24"/>
        </w:rPr>
        <w:t>CCC</w:t>
      </w:r>
      <w:r>
        <w:rPr>
          <w:rFonts w:ascii="宋体" w:hAnsi="宋体" w:cs="宋体"/>
          <w:sz w:val="24"/>
        </w:rPr>
        <w:t>强制安全认证。符合发达国家及地区相关准入制要求标准。</w:t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91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restri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　　　　　　　　　　　　　　　　　　　　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7"/>
    <w:qFormat/>
    <w:pPr>
      <w:keepNext w:val="true"/>
      <w:widowControl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Ec43105180523112007">
    <w:name w:val="ec_431051805-2311200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0" w:hanging="1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lineRule="exact" w:line="520"/>
      <w:ind w:left="850" w:firstLine="210"/>
      <w:textAlignment w:val="baseline"/>
    </w:pPr>
    <w:rPr>
      <w:rFonts w:ascii="黑体" w:hAnsi="黑体" w:eastAsia="黑体" w:cs="Arial"/>
      <w:b/>
    </w:rPr>
  </w:style>
  <w:style w:type="paragraph" w:styleId="Style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8">
    <w:name w:val="文本块"/>
    <w:basedOn w:val="Normal"/>
    <w:qFormat/>
    <w:pPr>
      <w:widowControl/>
      <w:ind w:left="720" w:right="-48" w:hanging="720"/>
    </w:pPr>
    <w:rPr>
      <w:kern w:val="0"/>
      <w:sz w:val="20"/>
    </w:rPr>
  </w:style>
  <w:style w:type="paragraph" w:styleId="Style9">
    <w:name w:val="纯文本"/>
    <w:basedOn w:val="Normal"/>
    <w:qFormat/>
    <w:pPr>
      <w:textAlignment w:val="baseline"/>
    </w:pPr>
    <w:rPr>
      <w:rFonts w:ascii="宋体" w:hAnsi="宋体" w:cs="Courier New"/>
    </w:rPr>
  </w:style>
  <w:style w:type="paragraph" w:styleId="Style10">
    <w:name w:val="日期"/>
    <w:basedOn w:val="Normal"/>
    <w:next w:val="Normal"/>
    <w:qFormat/>
    <w:pPr/>
    <w:rPr>
      <w:rFonts w:ascii="隶书;微软雅黑" w:hAnsi="隶书;微软雅黑" w:eastAsia="隶书;微软雅黑"/>
      <w:b/>
      <w:sz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AbsatzTableFormat">
    <w:name w:val="AbsatzTableFormat"/>
    <w:basedOn w:val="Normal"/>
    <w:qFormat/>
    <w:pPr>
      <w:widowControl/>
      <w:jc w:val="left"/>
    </w:pPr>
    <w:rPr>
      <w:bCs/>
      <w:kern w:val="0"/>
      <w:sz w:val="22"/>
      <w:lang w:val="pt-BR" w:eastAsia="en-US"/>
    </w:rPr>
  </w:style>
  <w:style w:type="paragraph" w:styleId="Pagenum">
    <w:name w:val="pagenum"/>
    <w:basedOn w:val="Footer"/>
    <w:qFormat/>
    <w:pPr>
      <w:widowControl/>
      <w:tabs>
        <w:tab w:val="center" w:pos="4140" w:leader="none"/>
        <w:tab w:val="center" w:pos="4153" w:leader="none"/>
        <w:tab w:val="center" w:pos="4536" w:leader="none"/>
        <w:tab w:val="right" w:pos="8300" w:leader="none"/>
        <w:tab w:val="right" w:pos="8306" w:leader="none"/>
        <w:tab w:val="right" w:pos="9072" w:leader="none"/>
      </w:tabs>
      <w:snapToGrid w:val="true"/>
      <w:spacing w:before="0" w:after="120"/>
    </w:pPr>
    <w:rPr>
      <w:rFonts w:ascii="Verdana" w:hAnsi="Verdana" w:eastAsia="宋体" w:cs="Times New Roman"/>
      <w:kern w:val="0"/>
      <w:sz w:val="14"/>
      <w:szCs w:val="14"/>
      <w:lang w:val="nl-B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29" w:leader="none"/>
        <w:tab w:val="right" w:pos="106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3:00Z</dcterms:created>
  <dc:creator>HUAWEI</dc:creator>
  <dc:description/>
  <dc:language>en-US</dc:language>
  <cp:lastModifiedBy>十三</cp:lastModifiedBy>
  <cp:lastPrinted>2008-04-10T10:30:00Z</cp:lastPrinted>
  <dcterms:modified xsi:type="dcterms:W3CDTF">2022-11-28T08:00:5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ICV">
    <vt:lpwstr>E8229798E8B3474CAD00944E188D036D</vt:lpwstr>
  </property>
  <property fmtid="{D5CDD505-2E9C-101B-9397-08002B2CF9AE}" pid="4" name="KSOProductBuildVer">
    <vt:lpwstr>2052-11.1.0.12763</vt:lpwstr>
  </property>
  <property fmtid="{D5CDD505-2E9C-101B-9397-08002B2CF9AE}" pid="5" name="MSIP_Label_ff6dbec8-95a8-4638-9f5f-bd076536645c_ActionId">
    <vt:lpwstr>8cf31f52-0654-49dd-bed9-dbfa86718437</vt:lpwstr>
  </property>
  <property fmtid="{D5CDD505-2E9C-101B-9397-08002B2CF9AE}" pid="6" name="MSIP_Label_ff6dbec8-95a8-4638-9f5f-bd076536645c_ContentBits">
    <vt:lpwstr>0</vt:lpwstr>
  </property>
  <property fmtid="{D5CDD505-2E9C-101B-9397-08002B2CF9AE}" pid="7" name="MSIP_Label_ff6dbec8-95a8-4638-9f5f-bd076536645c_Enabled">
    <vt:lpwstr>true</vt:lpwstr>
  </property>
  <property fmtid="{D5CDD505-2E9C-101B-9397-08002B2CF9AE}" pid="8" name="MSIP_Label_ff6dbec8-95a8-4638-9f5f-bd076536645c_Method">
    <vt:lpwstr>Standard</vt:lpwstr>
  </property>
  <property fmtid="{D5CDD505-2E9C-101B-9397-08002B2CF9AE}" pid="9" name="MSIP_Label_ff6dbec8-95a8-4638-9f5f-bd076536645c_Name">
    <vt:lpwstr>Restricted - Default</vt:lpwstr>
  </property>
  <property fmtid="{D5CDD505-2E9C-101B-9397-08002B2CF9AE}" pid="10" name="MSIP_Label_ff6dbec8-95a8-4638-9f5f-bd076536645c_SetDate">
    <vt:lpwstr>2022-07-17T09:45:27Z</vt:lpwstr>
  </property>
  <property fmtid="{D5CDD505-2E9C-101B-9397-08002B2CF9AE}" pid="11" name="MSIP_Label_ff6dbec8-95a8-4638-9f5f-bd076536645c_SiteId">
    <vt:lpwstr>5dbf1add-202a-4b8d-815b-bf0fb024e033</vt:lpwstr>
  </property>
  <property fmtid="{D5CDD505-2E9C-101B-9397-08002B2CF9AE}" pid="12" name="_AdHocReviewCycleID">
    <vt:r8>-1838001542</vt:r8>
  </property>
  <property fmtid="{D5CDD505-2E9C-101B-9397-08002B2CF9AE}" pid="13" name="_AuthorEmail">
    <vt:lpwstr>gongzheng.su@siemens-healthineers.com</vt:lpwstr>
  </property>
  <property fmtid="{D5CDD505-2E9C-101B-9397-08002B2CF9AE}" pid="14" name="_AuthorEmailDisplayName">
    <vt:lpwstr>Su, Gong Zheng (SHS AP CHN DI CT PSS-WST)</vt:lpwstr>
  </property>
  <property fmtid="{D5CDD505-2E9C-101B-9397-08002B2CF9AE}" pid="15" name="_EmailSubject">
    <vt:lpwstr>Drive 参数</vt:lpwstr>
  </property>
  <property fmtid="{D5CDD505-2E9C-101B-9397-08002B2CF9AE}" pid="16" name="_NewReviewCycle">
    <vt:lpwstr/>
  </property>
  <property fmtid="{D5CDD505-2E9C-101B-9397-08002B2CF9AE}" pid="17" name="_PreviousAdHocReviewCycleID">
    <vt:r8>-1716400194</vt:r8>
  </property>
  <property fmtid="{D5CDD505-2E9C-101B-9397-08002B2CF9AE}" pid="18" name="_ReviewingToolsShownOnce">
    <vt:lpwstr/>
  </property>
  <property fmtid="{D5CDD505-2E9C-101B-9397-08002B2CF9AE}" pid="19" name="commondata">
    <vt:lpwstr>commondata</vt:lpwstr>
  </property>
</Properties>
</file>