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4"/>
        <w:gridCol w:w="914"/>
        <w:gridCol w:w="500"/>
        <w:gridCol w:w="500"/>
        <w:gridCol w:w="2061"/>
        <w:gridCol w:w="974"/>
        <w:gridCol w:w="974"/>
        <w:gridCol w:w="664"/>
        <w:gridCol w:w="500"/>
        <w:gridCol w:w="1444"/>
      </w:tblGrid>
      <w:tr>
        <w:trPr>
          <w:trHeight w:val="540" w:hRule="atLeast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中倩简体" w:hAnsi="方正中倩简体" w:eastAsia="方正中倩简体" w:cs="方正中倩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中倩简体" w:cs="方正中倩简体" w:ascii="方正中倩简体" w:hAnsi="方正中倩简体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方正中倩简体" w:hAnsi="方正中倩简体" w:cs="方正中倩简体" w:eastAsia="方正中倩简体"/>
                <w:b/>
                <w:color w:val="000000"/>
                <w:kern w:val="0"/>
                <w:sz w:val="28"/>
                <w:szCs w:val="28"/>
                <w:lang w:bidi="ar"/>
              </w:rPr>
              <w:t>毕节市中医院住院医师规培报名笔试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最高学历毕业院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专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是否进入面试</w:t>
            </w:r>
          </w:p>
        </w:tc>
      </w:tr>
      <w:tr>
        <w:trPr>
          <w:trHeight w:val="6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亚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主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仁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宏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中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晓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医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医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丽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承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欣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医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丰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医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利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卿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贤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丽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登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云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安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朋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中医药大学湘杏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永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薇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光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祖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丹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医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庭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韵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敏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庭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春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贤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秀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兴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富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皇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延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医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母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富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雨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发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医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进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医科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晏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宁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剑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奕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长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医科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于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医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医院时珍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诗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菜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光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后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中医药大学科技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志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中医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德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.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378" w:leader="none"/>
        </w:tabs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1012"/>
        <w:gridCol w:w="849"/>
        <w:gridCol w:w="519"/>
        <w:gridCol w:w="1743"/>
        <w:gridCol w:w="1012"/>
        <w:gridCol w:w="1012"/>
        <w:gridCol w:w="800"/>
        <w:gridCol w:w="519"/>
        <w:gridCol w:w="680"/>
      </w:tblGrid>
      <w:tr>
        <w:trPr>
          <w:trHeight w:val="460" w:hRule="atLeast"/>
        </w:trPr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中倩简体" w:hAnsi="方正中倩简体" w:eastAsia="方正中倩简体" w:cs="方正中倩简体"/>
                <w:b/>
                <w:b/>
                <w:color w:val="000000"/>
                <w:sz w:val="24"/>
              </w:rPr>
            </w:pPr>
            <w:r>
              <w:rPr>
                <w:rFonts w:eastAsia="方正中倩简体" w:cs="方正中倩简体" w:ascii="方正中倩简体" w:hAnsi="方正中倩简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中倩简体" w:hAnsi="方正中倩简体" w:cs="方正中倩简体" w:eastAsia="方正中倩简体"/>
                <w:b/>
                <w:color w:val="000000"/>
                <w:kern w:val="0"/>
                <w:sz w:val="24"/>
                <w:lang w:bidi="ar"/>
              </w:rPr>
              <w:t>毕节市中医院住院医师规培笔试成绩（中医全科）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是否进入面试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中医药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中医药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中医药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可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中医药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中医药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中医药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中医药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显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中医药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璨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中医药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中医药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3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中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c</cp:lastModifiedBy>
  <cp:lastPrinted>2019-07-01T17:47:00Z</cp:lastPrinted>
  <dcterms:modified xsi:type="dcterms:W3CDTF">2019-07-01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